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HBERLİK ETKİNLİĞİ DEĞERLENDİRME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TKİNLİĞİN ADI</w:t>
        <w:tab/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TKİNLİĞİN AMACI:</w:t>
        <w:tab/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AZANIM</w:t>
        <w:tab/>
        <w:tab/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INIF</w:t>
        <w:tab/>
        <w:tab/>
        <w:tab/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ARİH</w:t>
        <w:tab/>
        <w:tab/>
        <w:tab/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Y/HAFTA</w:t>
        <w:tab/>
        <w:tab/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lduracağınız bu formun amacı; sınıfta uygulanan etkinliğin, öğrencilerden aldığınız tepkiler doğrultusunda amacına ne derecede ulaştığını değerlendirmenizdir. </w:t>
      </w:r>
    </w:p>
    <w:p>
      <w:pPr>
        <w:pStyle w:val="Normal"/>
        <w:rPr/>
      </w:pPr>
      <w:r>
        <w:rPr>
          <w:b/>
          <w:sz w:val="20"/>
          <w:szCs w:val="20"/>
        </w:rPr>
        <w:t>YÖNERGE:</w:t>
      </w:r>
      <w:r>
        <w:rPr>
          <w:sz w:val="20"/>
          <w:szCs w:val="20"/>
        </w:rPr>
        <w:t xml:space="preserve"> Aşağıda listelenmiş ifadeleri okuyun ve ifadelerde yer alan durumun ne derecede gerçekleştiğine ilişkin  TAM,ORTA ,KISMEN.HİÇ  sütununa (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>) işareti koyu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TEŞEKKÜRL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080"/>
        <w:gridCol w:w="1260"/>
        <w:gridCol w:w="10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İÇ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tkinlik öncesinde öğrencilere açıkladığınız “etkinlik amacı” öğrenciler tarafından açık bir şekilde anlaşıldı mı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encilerinizin ilgisini çekti mi? Etkinliğe istekle katıldılar mı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kinlik yaşanırken öğrenciler kendi araların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aşlarının söz hakkına saygılı davrandı mı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 yaşanırken öğrenciler kendi aralarında arkadaşlarının duygu ve düşüncelerine saygılı davrandı mı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ler etkinlik sürecine, günlük hayattan örnekl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rek katkıda bulundu m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 etkinlikte işlenenlerin hayattaki yerini anladıklarını ifade etti mi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 öğrencileriniz yaş ve gelişim düzeyine uygun muyd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  benzer etkinliklere katılma konusunda istekli m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ği uygularken kendinizi yeterli ve rahat hissettiniz mi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ğin farklı bir formatta daha yararlı olacağını düşündünüz m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 süresi içerisinde bitirilebildi m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RTAYA ÇIKAN  SORUNLAR (varsa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NRAKİ  UYGULAMALAR İÇİN ÖNERİLE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M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NIF REHBER ÖĞRETMEN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6:00Z</dcterms:created>
  <dc:creator>User</dc:creator>
  <dc:description/>
  <cp:keywords/>
  <dc:language>en-US</dc:language>
  <cp:lastModifiedBy>ÇİKO</cp:lastModifiedBy>
  <dcterms:modified xsi:type="dcterms:W3CDTF">2019-05-10T11:28:00Z</dcterms:modified>
  <cp:revision>3</cp:revision>
  <dc:subject/>
  <dc:title>REHBERLİK ETKİNLİĞİ DEĞERLENDİRME FORMU</dc:title>
</cp:coreProperties>
</file>