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EÇİM2"/>
      <w:bookmarkEnd w:id="0"/>
      <w:r>
        <w:rPr>
          <w:b/>
          <w:sz w:val="28"/>
          <w:szCs w:val="28"/>
        </w:rPr>
        <w:t>2022-2023 EĞİTİM-ÖĞRETİM Y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LİMEŞE ANADOLU LİSESİ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SINIF BAŞKANI VE BAŞKAN YARDIMCISI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EÇİM2"/>
      <w:bookmarkStart w:id="2" w:name="SEÇİM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…….….. sınıfı öğrencileri arasında sınıf başkanı seçimi yapılmıştır. Oyların sayımı yapılarak, oy dökümü aşağıya çıkarıl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39"/>
        <w:gridCol w:w="1939"/>
        <w:gridCol w:w="1939"/>
        <w:gridCol w:w="1939"/>
      </w:tblGrid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kulumuz ………. sınıfı öğrencileri arasında yapılan oylama sonucunda ……….…. oyla </w:t>
      </w:r>
      <w:r>
        <w:rPr>
          <w:b/>
          <w:bCs/>
        </w:rPr>
        <w:t>……………………..………..</w:t>
      </w:r>
      <w:r>
        <w:rPr/>
        <w:t xml:space="preserve"> sınıf başkanı, </w:t>
      </w:r>
      <w:r>
        <w:rPr>
          <w:b/>
          <w:bCs/>
        </w:rPr>
        <w:t>…………….</w:t>
      </w:r>
      <w:r>
        <w:rPr/>
        <w:t xml:space="preserve"> oyla </w:t>
      </w:r>
      <w:r>
        <w:rPr>
          <w:b/>
          <w:bCs/>
        </w:rPr>
        <w:t>…………………….……..</w:t>
      </w:r>
      <w:r>
        <w:rPr/>
        <w:t xml:space="preserve"> sınıf başkan yardımcısı seç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……/ 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EĞİTİM-ÖĞRETİM Y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LİMEŞE ANADOLU LİSESİ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sz w:val="28"/>
            <w:szCs w:val="28"/>
          </w:rPr>
          <w:t>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INIF TEMSİLCİSİ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.. sınıfı öğrencileri arasında sınıf temsilcisi seçimi yapılmıştır. Oyların sayımı yapılarak, oy dökümü aşağıya çıkarıl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76"/>
        <w:gridCol w:w="1936"/>
        <w:gridCol w:w="1936"/>
        <w:gridCol w:w="1936"/>
      </w:tblGrid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kulumuz ………….. sınıfı öğrencileri arasında sınıf temsilcisi olarak </w:t>
      </w:r>
      <w:r>
        <w:rPr>
          <w:b/>
          <w:bCs/>
        </w:rPr>
        <w:t xml:space="preserve">………………………………………………. </w:t>
      </w:r>
      <w:r>
        <w:rPr/>
        <w:t>seçilmiş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…/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2-2023 EĞİTİM-ÖĞRETİM YIL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LİMEŞE ANADOLU LİSESİ MÜDÜRLÜĞÜ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ONUR KURULU TEMSİLCİSİ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.. sınıfı öğrencileri arasında onur kurulu temsilcisi seçimi yapılmıştır. Oyların sayımı yapılarak, oy dökümü aşağıya çıkar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3"/>
        <w:gridCol w:w="1936"/>
        <w:gridCol w:w="1936"/>
        <w:gridCol w:w="1936"/>
      </w:tblGrid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kulumuz ……………….. sınıfı öğrencileri arasında onur kurulu temsilcisi olarak </w:t>
      </w:r>
      <w:r>
        <w:rPr>
          <w:b/>
          <w:bCs/>
        </w:rPr>
        <w:t>………………………………………..………</w:t>
      </w:r>
      <w:r>
        <w:rPr/>
        <w:t xml:space="preserve"> seç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/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LİMEŞE ANADOLU LİSESİ MÜDÜRLÜĞÜ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022-2023 Eğitim-Öğretim yılı …………/……….. sınıfında yapılan seçimlerde aşağıdaki görevlere belirtilen öğrenciler seçilmiştir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Gereğini bilgilerinize arz ederim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</w:t>
      </w:r>
      <w:r>
        <w:rPr>
          <w:bCs/>
          <w:sz w:val="28"/>
          <w:szCs w:val="28"/>
        </w:rPr>
        <w:t>/………….. Sınıf Rehber Öğretmeni</w:t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Sınıf Başkanı</w:t>
        <w:tab/>
        <w:tab/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Sınıf Başkan Yardımcısı 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Onur Kurulu Üyesi</w:t>
        <w:tab/>
        <w:t>: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Sınıf Temsilcisi</w:t>
        <w:tab/>
        <w:tab/>
        <w:t>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38:00Z</dcterms:created>
  <dc:creator>ali</dc:creator>
  <dc:description/>
  <dc:language>en-US</dc:language>
  <cp:lastModifiedBy>User</cp:lastModifiedBy>
  <cp:lastPrinted>2020-11-01T10:29:00Z</cp:lastPrinted>
  <dcterms:modified xsi:type="dcterms:W3CDTF">2022-10-05T11:38:00Z</dcterms:modified>
  <cp:revision>2</cp:revision>
  <dc:subject/>
  <dc:title>SINIF BAŞKANI SEÇİM TUTANAĞI</dc:title>
</cp:coreProperties>
</file>