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38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95250</wp:posOffset>
                </wp:positionV>
                <wp:extent cx="653415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-2023 EĞİTİM-ÖĞRETİM YILI VELİMEŞE ANADOLU LİSESİ OTURMA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.05pt;mso-wrap-distance-left:9.05pt;mso-wrap-distance-right:9.05pt;mso-wrap-distance-top:0pt;mso-wrap-distance-bottom:0pt;margin-top:7.5pt;mso-position-vertical-relative:text;margin-left:2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2-2023 EĞİTİM-ÖĞRETİM YILI VELİMEŞE ANADOLU LİSESİ 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5270</wp:posOffset>
                </wp:positionH>
                <wp:positionV relativeFrom="paragraph">
                  <wp:posOffset>29845</wp:posOffset>
                </wp:positionV>
                <wp:extent cx="36195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.35pt;mso-position-vertical-relative:text;margin-left:52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4445</wp:posOffset>
                </wp:positionV>
                <wp:extent cx="11620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0.35pt;mso-position-vertical-relative:text;margin-left: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/….SINIF REHBER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/….SINIF REHBER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5:00Z</dcterms:created>
  <dc:creator>M.KEMAL KARAMAN</dc:creator>
  <dc:description>SINIF OTURMA PLANI</dc:description>
  <cp:keywords>SINIF OTURMA PLANI</cp:keywords>
  <dc:language>en-US</dc:language>
  <cp:lastModifiedBy>User</cp:lastModifiedBy>
  <cp:lastPrinted>2001-12-11T12:50:00Z</cp:lastPrinted>
  <dcterms:modified xsi:type="dcterms:W3CDTF">2022-10-05T11:35:00Z</dcterms:modified>
  <cp:revision>2</cp:revision>
  <dc:subject>SINIF OTURMA PLANI</dc:subject>
  <dc:title>SINIF OTURMA PLANI</dc:title>
</cp:coreProperties>
</file>